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78930</wp:posOffset>
            </wp:positionH>
            <wp:positionV relativeFrom="page">
              <wp:posOffset>19050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1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4.65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2"/>
          <w:szCs w:val="32"/>
        </w:rPr>
      </w:pPr>
      <w:r>
        <w:rPr/>
        <w:t xml:space="preserve">                                 </w:t>
      </w:r>
      <w:r>
        <w:rPr>
          <w:color w:val="FFFFFF"/>
          <w:sz w:val="32"/>
          <w:szCs w:val="32"/>
        </w:rPr>
        <w:t>Форма Р13014 при реорганизации в форме присоединения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1568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2121"/>
              <w:gridCol w:w="7659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7659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 реше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об уменьшении уставного капитала хозяйственного обще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21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менено решение</w:t>
                  </w:r>
                </w:p>
              </w:tc>
              <w:tc>
                <w:tcPr>
                  <w:tcW w:w="7659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978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 размер уставного капитала/складочного капитала/уставного фонда/паевого фон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9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9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0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0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mpanyInclusion" TargetMode="External"/><Relationship Id="rId4" Type="http://schemas.openxmlformats.org/officeDocument/2006/relationships/hyperlink" Target="https://www.documentoved.ru/Register?routeUrl=CompanyInclus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увеличение УК</cp:keywords>
  <dc:language>en-US</dc:language>
  <cp:lastModifiedBy>Machine</cp:lastModifiedBy>
  <dcterms:modified xsi:type="dcterms:W3CDTF">2021-12-16T09:56:00Z</dcterms:modified>
  <cp:revision>13</cp:revision>
  <dc:subject>Присоединение ООО</dc:subject>
  <dc:title>Форма Р13014 при присоединении ООО</dc:title>
</cp:coreProperties>
</file>